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rasília,  de     setembro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.Dr. Marcus Vinicius Ramos</w:t>
      </w:r>
    </w:p>
    <w:p>
      <w:pPr>
        <w:pStyle w:val="Normal"/>
        <w:rPr/>
      </w:pPr>
      <w:r>
        <w:rPr/>
        <w:t>Presidente da Academia de Medicina de Brasília - AM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licito, tempestivamente, a inscrição da chapa para eleição a cargos da diretoria executiva e conselho fiscal desta academia, seguindo juntamente a indicação dos respectivos cargos com as assinaturas correspon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os em que pede deferiment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cadêmico </w:t>
      </w:r>
    </w:p>
    <w:p>
      <w:pPr>
        <w:pStyle w:val="Normal"/>
        <w:spacing w:lineRule="auto" w:line="360"/>
        <w:jc w:val="both"/>
        <w:rPr/>
      </w:pPr>
      <w:r>
        <w:rPr/>
        <w:t>Candidato à presid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5:00Z</dcterms:created>
  <dc:creator>PRODAM</dc:creator>
  <dc:description/>
  <cp:keywords/>
  <dc:language>en-US</dc:language>
  <cp:lastModifiedBy>DELL</cp:lastModifiedBy>
  <cp:lastPrinted>2017-10-27T09:19:00Z</cp:lastPrinted>
  <dcterms:modified xsi:type="dcterms:W3CDTF">2021-09-10T15:33:00Z</dcterms:modified>
  <cp:revision>9</cp:revision>
  <dc:subject/>
  <dc:title>MODELO DE REQUERIMENTO</dc:title>
</cp:coreProperties>
</file>